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小5</cp:lastModifiedBy>
  <cp:lastPrinted>2021-05-17T19:15:00Z</cp:lastPrinted>
  <dcterms:modified xsi:type="dcterms:W3CDTF">2025-03-25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3888EF6104B268CE710C80446B7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xMjg3OGE1MDYwMjY2NGFmYTUyNzcyYmQyYmZiMzkiLCJ1c2VySWQiOiI0MTk0NTExNzAifQ==</vt:lpwstr>
  </property>
</Properties>
</file>