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本人参加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“职选济宁 携手共赢”山东公用控股有限公司社会招聘，已认真阅读并理解招聘公告及相关文件内容，清楚知悉应聘条件、岗位职责与纪律要求。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一、本人所填报的全部个人信息及提交的各项应聘材料均真实、准确、有效。如有任何虚假或隐瞒，愿承担相应责任，并接受取消应聘或录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二、本人仅申请一个招聘职位，若重复报名，视为自动放弃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三、本人所提供的联系方式真实有效并保持畅通，如因联系不畅导致未能接收相关通知，视为自愿放弃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四、严格遵守任职回避制度，如实申报是否存在近亲属（含夫妻关系、直系血亲、三代以内旁系血亲及近姻亲）在集团及下属企业担任负责人或其他应回避情形。如隐瞒不报，一经查实，自愿取消应聘资格；若已录用，接受解除劳动关系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五、如进入拟录用名单，同意招聘单位对本人报名材料及人事档案进行审核。如存在材料不实、档案篡改、重要材料缺失或档案存管不规范等情况，接受取消录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六、服从招聘单位的统一工作安排，自觉配合招聘工作人员的管理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七、严格遵守国家法律法规及招聘相关纪律要求，秉持诚信原则参与应聘，绝不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承诺时间：</w:t>
      </w:r>
    </w:p>
    <w:sectPr>
      <w:type w:val="nextPage"/>
      <w:pgSz w:w="11906" w:h="16838"/>
      <w:pgMar w:left="1531" w:right="1531" w:gutter="0" w:header="0" w:top="147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36:00Z</dcterms:created>
  <dc:creator>田大千 (拟稿)</dc:creator>
  <dc:description/>
  <dc:language>en-US</dc:language>
  <cp:lastModifiedBy>Administrator</cp:lastModifiedBy>
  <cp:lastPrinted>2023-06-19T09:32:00Z</cp:lastPrinted>
  <dcterms:modified xsi:type="dcterms:W3CDTF">2025-09-01T02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3E07E32CD414BB77397DAE4C60E1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JlZWY5OWFhZTMwYWIyZDFhNDAyMTkzZjkyYTMxYTIiLCJ1c2VySWQiOiI2NDMyMjYxNjkifQ==</vt:lpwstr>
  </property>
  <property fmtid="{D5CDD505-2E9C-101B-9397-08002B2CF9AE}" pid="5" name="commondata">
    <vt:lpwstr>commondata</vt:lpwstr>
  </property>
</Properties>
</file>