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山东泰然建设发展有限公司</w:t>
      </w: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年公开招聘工作人员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018401386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赵航</cp:lastModifiedBy>
  <cp:lastPrinted>2023-07-04T14:55:00Z</cp:lastPrinted>
  <dcterms:modified xsi:type="dcterms:W3CDTF">2025-08-05T04:40:42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0MjM0YTU3YjdiZDMxYjFjZmVmNDg5ZThiYjIwNDkiLCJ1c2VySWQiOiIyODc2NjM0NjcifQ==</vt:lpwstr>
  </property>
  <property fmtid="{D5CDD505-2E9C-101B-9397-08002B2CF9AE}" pid="5" name="commondata">
    <vt:lpwstr>commondata</vt:lpwstr>
  </property>
</Properties>
</file>