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能够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留学回国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认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及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聘用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杨凯</cp:lastModifiedBy>
  <cp:lastPrinted>2024-06-17T11:57:00Z</cp:lastPrinted>
  <dcterms:modified xsi:type="dcterms:W3CDTF">2025-07-02T09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