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小标宋简体" w:hAnsi="宋体;方正小标宋简体"/>
          <w:sz w:val="32"/>
          <w:szCs w:val="32"/>
        </w:rPr>
      </w:pPr>
      <w:r>
        <w:rPr>
          <w:rFonts w:ascii="宋体;方正小标宋简体" w:hAnsi="宋体;方正小标宋简体"/>
          <w:sz w:val="32"/>
          <w:szCs w:val="32"/>
        </w:rPr>
        <w:t>附件</w:t>
      </w:r>
      <w:r>
        <w:rPr>
          <w:rFonts w:ascii="宋体;方正小标宋简体" w:hAnsi="宋体;方正小标宋简体"/>
          <w:sz w:val="32"/>
          <w:szCs w:val="32"/>
          <w:lang w:val="en-US" w:eastAsia="zh-CN"/>
        </w:rPr>
        <w:t>2</w:t>
      </w:r>
      <w:r>
        <w:rPr>
          <w:rFonts w:ascii="宋体;方正小标宋简体" w:hAnsi="宋体;方正小标宋简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国标黑体" w:hAnsi="黑体;国标黑体" w:eastAsia="黑体;国标黑体"/>
          <w:sz w:val="36"/>
          <w:szCs w:val="36"/>
        </w:rPr>
      </w:pPr>
      <w:r>
        <w:rPr>
          <w:rFonts w:ascii="黑体;国标黑体" w:hAnsi="黑体;国标黑体" w:eastAsia="黑体;国标黑体"/>
          <w:sz w:val="36"/>
          <w:szCs w:val="36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44"/>
        <w:gridCol w:w="355"/>
        <w:gridCol w:w="763"/>
        <w:gridCol w:w="41"/>
        <w:gridCol w:w="453"/>
        <w:gridCol w:w="951"/>
        <w:gridCol w:w="41"/>
        <w:gridCol w:w="277"/>
        <w:gridCol w:w="1128"/>
        <w:gridCol w:w="135"/>
        <w:gridCol w:w="220"/>
        <w:gridCol w:w="1142"/>
        <w:gridCol w:w="248"/>
        <w:gridCol w:w="1364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eastAsia="zh-CN" w:bidi="ar-SA"/>
              </w:rPr>
              <w:t>粘贴电子版近期免冠彩色照片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 w:bidi="ar-SA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 w:bidi="ar-SA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如：博士研究生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法学博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专业应为毕业证上的专业名称</w:t>
            </w:r>
          </w:p>
        </w:tc>
      </w:tr>
      <w:tr>
        <w:trPr>
          <w:trHeight w:val="8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及职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手机号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微信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应聘岗位名称填写格式为：党校教师。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 w:bidi="ar-SA"/>
              </w:rPr>
              <w:t>（从大学本科填起，专升本的从专科填起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毕业院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起止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专业、方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学位</w:t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 w:bidi="ar-SA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起止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 w:bidi="ar-SA"/>
              </w:rPr>
              <w:t>职务</w:t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 w:bidi="ar-SA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父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配偶的父母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国标黑体" w:hAnsi="黑体;国标黑体" w:eastAsia="黑体;国标黑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;国标黑体" w:ascii="黑体;国标黑体" w:hAnsi="黑体;国标黑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国标黑体" w:hAnsi="黑体;国标黑体" w:eastAsia="黑体;国标黑体"/>
                <w:b/>
                <w:b/>
                <w:bCs/>
                <w:szCs w:val="21"/>
              </w:rPr>
            </w:pPr>
            <w:r>
              <w:rPr>
                <w:rFonts w:ascii="黑体;国标黑体" w:hAnsi="黑体;国标黑体" w:eastAsia="黑体;国标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应聘人员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-SA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-SA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-SA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国标黑体"/>
          <w:szCs w:val="21"/>
        </w:rPr>
        <w:t>说明：</w:t>
      </w:r>
      <w:r>
        <w:rPr>
          <w:rFonts w:eastAsia="黑体;国标黑体"/>
          <w:szCs w:val="21"/>
        </w:rPr>
        <w:t>1</w:t>
      </w:r>
      <w:r>
        <w:rPr>
          <w:rFonts w:eastAsia="黑体;国标黑体"/>
          <w:szCs w:val="21"/>
        </w:rPr>
        <w:t>.</w:t>
      </w:r>
      <w:r>
        <w:rPr>
          <w:rFonts w:eastAsia="黑体;国标黑体"/>
          <w:szCs w:val="21"/>
        </w:rPr>
        <w:t>需有照片；</w:t>
      </w:r>
      <w:r>
        <w:rPr>
          <w:rFonts w:eastAsia="黑体;国标黑体"/>
          <w:szCs w:val="21"/>
        </w:rPr>
        <w:t>2</w:t>
      </w:r>
      <w:r>
        <w:rPr>
          <w:rFonts w:eastAsia="黑体;国标黑体"/>
          <w:szCs w:val="21"/>
        </w:rPr>
        <w:t>.</w:t>
      </w:r>
      <w:r>
        <w:rPr>
          <w:rFonts w:ascii="黑体;国标黑体" w:hAnsi="黑体;国标黑体" w:eastAsia="黑体;国标黑体"/>
          <w:szCs w:val="21"/>
        </w:rPr>
        <w:t>申请人弄虚作假</w:t>
      </w:r>
      <w:r>
        <w:rPr>
          <w:rFonts w:ascii="黑体;国标黑体" w:hAnsi="黑体;国标黑体" w:eastAsia="黑体;国标黑体"/>
          <w:szCs w:val="21"/>
          <w:lang w:val="en-US" w:eastAsia="zh-CN"/>
        </w:rPr>
        <w:t>或</w:t>
      </w:r>
      <w:r>
        <w:rPr>
          <w:rFonts w:ascii="黑体;国标黑体" w:hAnsi="黑体;国标黑体" w:eastAsia="黑体;国标黑体"/>
          <w:szCs w:val="21"/>
        </w:rPr>
        <w:t>不能按期毕业并获得学历学位证书</w:t>
      </w:r>
      <w:r>
        <w:rPr>
          <w:rFonts w:ascii="黑体;国标黑体" w:hAnsi="黑体;国标黑体" w:eastAsia="黑体;国标黑体"/>
          <w:szCs w:val="21"/>
          <w:lang w:eastAsia="zh-CN"/>
        </w:rPr>
        <w:t>的</w:t>
      </w:r>
      <w:r>
        <w:rPr>
          <w:rFonts w:ascii="黑体;国标黑体" w:hAnsi="黑体;国标黑体" w:eastAsia="黑体;国标黑体"/>
          <w:szCs w:val="21"/>
        </w:rPr>
        <w:t>，不予聘用；</w:t>
      </w:r>
      <w:r>
        <w:rPr>
          <w:rFonts w:eastAsia="黑体;国标黑体" w:ascii="黑体;国标黑体" w:hAnsi="黑体;国标黑体"/>
          <w:szCs w:val="21"/>
        </w:rPr>
        <w:t>3.</w:t>
      </w:r>
      <w:r>
        <w:rPr>
          <w:rFonts w:ascii="黑体;国标黑体" w:hAnsi="黑体;国标黑体" w:eastAsia="黑体;国标黑体"/>
          <w:szCs w:val="21"/>
        </w:rPr>
        <w:t>本表请用</w:t>
      </w:r>
      <w:r>
        <w:rPr>
          <w:rFonts w:eastAsia="黑体;国标黑体" w:ascii="黑体;国标黑体" w:hAnsi="黑体;国标黑体"/>
          <w:szCs w:val="21"/>
        </w:rPr>
        <w:t>A4</w:t>
      </w:r>
      <w:r>
        <w:rPr>
          <w:rFonts w:ascii="黑体;国标黑体" w:hAnsi="黑体;国标黑体" w:eastAsia="黑体;国标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小标宋简体"/>
    <w:charset w:val="86"/>
    <w:family w:val="auto"/>
    <w:pitch w:val="variable"/>
  </w:font>
  <w:font w:name="黑体">
    <w:altName w:val="国标黑体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国标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user</cp:lastModifiedBy>
  <cp:lastPrinted>2025-04-27T09:38:00Z</cp:lastPrinted>
  <dcterms:modified xsi:type="dcterms:W3CDTF">2025-04-27T01:38:14Z</dcterms:modified>
  <cp:revision>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7B2FDF2C4DA897AD446216ADB6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2NjOTc4M2E5Yzk2Y2NmMjFlNDUzNTUwZDU4MWU1NTUifQ==</vt:lpwstr>
  </property>
</Properties>
</file>